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FEBRUARY 28, 2024</w:t>
      </w:r>
    </w:p>
    <w:p>
      <w:pPr>
        <w:pStyle w:val="Normal"/>
        <w:jc w:val="center"/>
        <w:rPr>
          <w:rFonts w:ascii="Arial" w:hAnsi="Arial" w:cs="Arial"/>
          <w:sz w:val="32"/>
        </w:rPr>
      </w:pPr>
      <w:r>
        <w:rPr>
          <w:rFonts w:cs="Arial" w:ascii="Arial" w:hAnsi="Arial"/>
          <w:sz w:val="32"/>
        </w:rPr>
        <w:t>11:00 A.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February 28, 2024, at </w:t>
      </w:r>
    </w:p>
    <w:p>
      <w:pPr>
        <w:pStyle w:val="Heading1"/>
        <w:rPr/>
      </w:pPr>
      <w:r>
        <w:rPr/>
        <w:t>11:00 a.m. in a regular meeting at the Grand Isle Community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the minutes of the meeting held on February 7, 2024, as writt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oe Chauvin from GIS Engineering gave the following report: 1. Have a meeting with the new landowner by Cox to discuss the plans for the back levees. 2. Levee inspections are due and will be completed by March of 2024. 3. Working with FEMA for Hurricane IDA projects and bid package is being reviewed by FEMA. He attends a biweekly meeting to discuss the status of FEMA projects.  4. Will execute a grant for Bayou Thunder and Bay Ronfleur next week that balances habitat restoration, community resilience, public access, and cost effectiveness.  5. Bayside Breakwaters Phase IV is waiting on funding.                6. Jefferson Parish is working with AIMS Group for the Landry Hole Pump Station. The project will be rebi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don Danos from the Grand Isle Port Commission was recognized and gave the following report: The Pier and Bulkhead Project is under construction and is 25% complete. The GIPC office project is 75% complete. The Kayak Boat Launch is 100% complete. The Port Facility Road is 100% complete. Will request quotes for eth Handicap Fishing Pier. Submitted to Jefferson Parish for the 10% matching funds for completed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working together with parish, state and federal officials helps with levee board projects. CPRA and the governor is working with the levee board to get more rock breakwaters for the island. Congressman’s Scalise office calls about the status of our projects often. Spoke to Senator Connick and Representative Orgeron while they are in the special session called by the Governor. The Governor is committed to saving Grand Isle and the coastline. We have many friends in the State Legislature that helps when needed. Spoke to Jefferson Parish Councilmember Marion Edwards and he will come to Grand Isle for a meeting to discuss the pump and other levee board projects. Sumer is coming and we will keep the grass cut on the levees. He thanked the board for always staying in touch. He thanked the public for having patience with the projects and stated that levee projects take about 2 years to get construc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djourn the meeting at 11:38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rFonts w:ascii="Arial" w:hAnsi="Arial" w:cs="Arial"/>
          <w:sz w:val="24"/>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3:23:00Z</dcterms:created>
  <dc:creator>H and M</dc:creator>
  <dc:description/>
  <cp:keywords/>
  <dc:language>en-US</dc:language>
  <cp:lastModifiedBy>Town of Grand Isle</cp:lastModifiedBy>
  <cp:lastPrinted>2024-02-26T08:36:00Z</cp:lastPrinted>
  <dcterms:modified xsi:type="dcterms:W3CDTF">2024-03-11T14:32:00Z</dcterms:modified>
  <cp:revision>4</cp:revision>
  <dc:subject/>
  <dc:title>MINUTES OF THE GRAND ISLE INDEPENDENT</dc:title>
</cp:coreProperties>
</file>